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  <w:t>Zarządzenie Nr  32/2003</w:t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  <w:t>Wójta Gminy Andrespol</w:t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  <w:t>z dnia 04 września 2003 roku</w:t>
      </w:r>
    </w:p>
    <w:p>
      <w:pPr>
        <w:pStyle w:val="TextBody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xtBody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w sprawie dokonania podziału zdeponowanej dokumentacji wyborczej z wyborów do rad gmin, rad powiatu i sejmików województw oraz bezpośrednich wyborów wójta na dokumentację archiwalną i niearchiwalną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/>
      </w:pPr>
      <w:r>
        <w:rPr/>
        <w:t>Na podstawie ustawy z dnia 16 lipca 1998r. – Ordynacja wyborcza do rad gmin, rad powiatów i sejmików województw  (Dz. U. Nr 95, poz. 602  z późniejszymi zmianami), ustawy z dnia 20 czerwca 2002r. – ustawa o bezpośrednim wyborze wójta, burmistrza i prezydenta miasta (Dz. U. Nr 113, poz. 984, zm. Dz. U. Nr 127, poz.1089), w związku z § 4 Rozporządzenia Ministra Kultury z dnia 27 lipca 2002r. w sprawie sposobu przekazywania, przechowywania i udostępniania dokumentów z wyborów organów jednostek samorządu terytorialnego (Dz. U. Nr 209 poz. 1781),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zarządzam, co następuje:</w:t>
      </w:r>
    </w:p>
    <w:p>
      <w:pPr>
        <w:pStyle w:val="TextBody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§ 1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/>
      </w:pPr>
      <w:r>
        <w:rPr/>
        <w:t>Powołuje się komisję do dokonania podziału zdeponowanej dokumentacji wyborczej na dokumentację niearchiwalną i dokumentację archiwalną w składzie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Ciupińska Alicja    - przewodniczący</w:t>
      </w:r>
    </w:p>
    <w:p>
      <w:pPr>
        <w:pStyle w:val="TextBody"/>
        <w:numPr>
          <w:ilvl w:val="0"/>
          <w:numId w:val="1"/>
        </w:numPr>
        <w:rPr/>
      </w:pPr>
      <w:r>
        <w:rPr/>
        <w:t>Kisiel Piotr             - członek</w:t>
      </w:r>
    </w:p>
    <w:p>
      <w:pPr>
        <w:pStyle w:val="TextBody"/>
        <w:numPr>
          <w:ilvl w:val="0"/>
          <w:numId w:val="1"/>
        </w:numPr>
        <w:rPr/>
      </w:pPr>
      <w:r>
        <w:rPr/>
        <w:t>Stawiana Izabela   - członek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Zarządzenie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12:36:00Z</dcterms:created>
  <dc:creator>USC</dc:creator>
  <dc:description/>
  <dc:language>en-US</dc:language>
  <cp:lastModifiedBy>UG Andrespol</cp:lastModifiedBy>
  <dcterms:modified xsi:type="dcterms:W3CDTF">2003-10-27T13:33:00Z</dcterms:modified>
  <cp:revision>3</cp:revision>
  <dc:subject/>
  <dc:title>Zarządzenie Nr  32/2003</dc:title>
</cp:coreProperties>
</file>